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1 Н- I- ТМКЩ- С- 16     ГОСТ 7338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1 Н- I- ТМКЩ- С- 16     ГОСТ 7338-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2673"/>
        <w:gridCol w:w="2752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6 ГОСТ 7338-9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ластины 1300х5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с даты поставки на скла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1:44Z</dcterms:created>
  <dc:creator/>
  <dc:description/>
  <dc:language>en-US</dc:language>
  <cp:lastModifiedBy/>
  <cp:lastPrinted>1995-11-21T17:41:00Z</cp:lastPrinted>
  <dcterms:modified xsi:type="dcterms:W3CDTF">2021-06-16T06:51:45Z</dcterms:modified>
  <cp:revision>2</cp:revision>
  <dc:subject/>
  <dc:title/>
</cp:coreProperties>
</file>