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балансировочный Lenо MVT 003Z4083 DN 25 PN2.0МПа, Клапан балансировочный Leno MVT 003Z4085 DN 40 PN2.0МПа, Клапан балансировочный Leno MVT 003Z4081 DN 15 PN2.0М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балансировочный Lenо MVT 003Z4083 DN 25 PN2.0МПа, Клапан балансировочный Leno MVT 003Z4085 DN 40 PN2.0МПа, Клапан балансировочный Leno MVT 003Z4081 DN 15 PN2.0М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3305"/>
        <w:gridCol w:w="1854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03] Клапан балансировочный Lenо MVT 003Z4083 DN 25 PN2.0МПа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Lenо MVT 003Z4083 DN 25 PN2.0МПа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22] Клапан балансировочный Leno MVT 003Z4085 DN 40 PN2.0МПа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Leno MVT 003Z4085 DN 40 PN2.0МПа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08] Клапан балансировочный Leno MVT 003Z4081 DN 15 PN2.0МПа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Leno MVT 003Z4081 DN 15 PN2.0МПа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29:36Z</dcterms:created>
  <dc:creator/>
  <dc:description/>
  <dc:language>en-US</dc:language>
  <cp:lastModifiedBy/>
  <cp:lastPrinted>1995-11-21T17:41:00Z</cp:lastPrinted>
  <dcterms:modified xsi:type="dcterms:W3CDTF">2021-06-15T14:29:36Z</dcterms:modified>
  <cp:revision>2</cp:revision>
  <dc:subject/>
  <dc:title/>
</cp:coreProperties>
</file>