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 Kyocera цеха и инжектор РО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 Kyocera цеха и инжектор Р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73"/>
        <w:gridCol w:w="1814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52] Блок фотобарабана Kyocera DK-1150 МФУ Kyocera ECOSYS M2540 dn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 МФУ Kyocera ECOSYS M2540 d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6] Инжектор POE SAP-48POE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4] Комплект ремонтный MK-410 для Kyocera KM-2035/205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 для Kyocera KM-2035/20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1] Блок проявки Kyocera DV-540Y желтый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Kyocera DV-540Y желты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7:04Z</dcterms:created>
  <dc:creator/>
  <dc:description/>
  <dc:language>en-US</dc:language>
  <cp:lastModifiedBy/>
  <cp:lastPrinted>1995-11-21T17:41:00Z</cp:lastPrinted>
  <dcterms:modified xsi:type="dcterms:W3CDTF">2021-06-15T13:27:05Z</dcterms:modified>
  <cp:revision>2</cp:revision>
  <dc:subject/>
  <dc:title/>
</cp:coreProperties>
</file>