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болки, САБО, туф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болка   хлопок, туфли сабо кожа,  туфли кожа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5"/>
        <w:gridCol w:w="2620"/>
        <w:gridCol w:w="2183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болка хлопок ГОСТ 31408-2009 (размер 42-62) плотность не менее 160 г/м2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1.00 (шт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сабо кожа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4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кожаные</w:t>
            </w:r>
          </w:p>
        </w:tc>
        <w:tc>
          <w:tcPr>
            <w:tcW w:w="2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ократила срок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21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2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1:08Z</dcterms:created>
  <dc:creator/>
  <dc:description/>
  <dc:language>en-US</dc:language>
  <cp:lastModifiedBy/>
  <cp:lastPrinted>1995-11-21T17:41:00Z</cp:lastPrinted>
  <dcterms:modified xsi:type="dcterms:W3CDTF">2021-06-15T13:01:09Z</dcterms:modified>
  <cp:revision>2</cp:revision>
  <dc:subject/>
  <dc:title/>
</cp:coreProperties>
</file>