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имонов Игорь Александрович, тел.: +7 (8162) 99-67-52, e-mail: isimo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тка полиэфирная БОС 202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тка полиэфирная БОС 202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6"/>
        <w:gridCol w:w="2735"/>
        <w:gridCol w:w="2137"/>
      </w:tblGrid>
      <w:tr>
        <w:trPr/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09 00 00013] Сетка полиэфирная № 9-2 2200х18600 [ед. измерения: кв.м.]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полиэфирная № 9-2 2200х18600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5.52 (кв.м.)</w:t>
            </w:r>
          </w:p>
        </w:tc>
      </w:tr>
      <w:tr>
        <w:trPr/>
        <w:tc>
          <w:tcPr>
            <w:tcW w:w="4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09 00 00012] Сетка полиэфирная № 8-2 2200х21200 [ед. измерения: кв.м.]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полиэфирная № 8-2 2200х21200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9.84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июня 2021 года в 15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июня 2021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16:40Z</dcterms:created>
  <dc:creator/>
  <dc:description/>
  <dc:language>en-US</dc:language>
  <cp:lastModifiedBy/>
  <cp:lastPrinted>1995-11-21T17:41:00Z</cp:lastPrinted>
  <dcterms:modified xsi:type="dcterms:W3CDTF">2021-06-15T12:16:40Z</dcterms:modified>
  <cp:revision>2</cp:revision>
  <dc:subject/>
  <dc:title/>
</cp:coreProperties>
</file>