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плетчик BURO CB-180 A4, Наклейки Broth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-93-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плетчик BURO CB-180 A4, Наклейки Broth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0"/>
        <w:gridCol w:w="2590"/>
        <w:gridCol w:w="2148"/>
      </w:tblGrid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e-251, черный текст на белом фоне, ширина 24 мм., длина 8 м 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e-SE4, черный текст на белом фоне, ширина 18 мм., длина 8 м 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плетчик BURO CB-180 A4 (возможен аналог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: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6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6.2021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8:58Z</dcterms:created>
  <dc:creator/>
  <dc:description/>
  <dc:language>en-US</dc:language>
  <cp:lastModifiedBy/>
  <cp:lastPrinted>1995-11-21T17:41:00Z</cp:lastPrinted>
  <dcterms:modified xsi:type="dcterms:W3CDTF">2021-06-15T11:48:58Z</dcterms:modified>
  <cp:revision>2</cp:revision>
  <dc:subject/>
  <dc:title/>
</cp:coreProperties>
</file>