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31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для AutoMaXX, з/ч для маски 3S-PS-MaXX, , манометр для MSA AirXpress, маска  Drager FPS 7000, костюм Trellchem (AlphaTec) Super и СИЗ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1"/>
        <w:gridCol w:w="3615"/>
        <w:gridCol w:w="1692"/>
      </w:tblGrid>
      <w:tr>
        <w:trPr/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1 02 00 00077] Перчатки кевларовые, устойчивые к порезам, натяжению и изнашиванию - [ед. измерения: пара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nsell кевларовые, устойчивые к порезам, натяжению и изнашиванию -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4] Мембрана автомата легочного Auto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автомата легочного Auto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5] Костюм изолирующий закрытого типа Trellchem (AlphaTec) Super type VP1 L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26] Костюм изолирующий закрытого типа Trellchem (AlphaTec) Super type VP1 M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закрытого типа Trellchem (AlphaTec) Super type VP1 M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6 00 00030] Перчатки из бутилового каучука для максимальной защиты от опасных химических веществ (0,7 мм) [ед. измерения: пара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AlphaTec из бутилового каучука для максимальной защиты от опасных химических веществ (0,7 мм)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16] Костюм изолирующий открытого типа Trellchem (AlphaTec) Super type T М [ед. измерения: комп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М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2 01 00 00017] Костюм изолирующий открытого типа Trellchem (AlphaTec) Super type T L [ед. измерения: компл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юм изолирующий открытого типа Trellchem (AlphaTec) Super type T L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5] Мембрана клапана выдоха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клапана выдоха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6] Кольцо соединения уплотнительное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соединения уплотнительное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06] Манометр для изолирующего аппарата MSA AirXpress-Fire-Z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ля изолирующего аппарата MSA AirXpress-Fire-Z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7] Мембрана переговорная маски полнолицевой 3S-PS-MaXX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переговорная маски полнолицевой 3S-PS-MaXX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4 04 01 00 00018] Маска полнолицевая Drager FPS 7000 [ед. измерения: шт]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Drager FPS 7000</w:t>
            </w:r>
          </w:p>
        </w:tc>
        <w:tc>
          <w:tcPr>
            <w:tcW w:w="1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24 мая 2021 года в 16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5 ма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5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странение замечаний при проведении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5:49Z</dcterms:created>
  <dc:creator/>
  <dc:description/>
  <dc:language>en-US</dc:language>
  <cp:lastModifiedBy/>
  <cp:lastPrinted>1995-11-21T17:41:00Z</cp:lastPrinted>
  <dcterms:modified xsi:type="dcterms:W3CDTF">2021-06-15T09:35:49Z</dcterms:modified>
  <cp:revision>2</cp:revision>
  <dc:subject/>
  <dc:title/>
</cp:coreProperties>
</file>