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144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а Светлана Анатольевна, тел.: +74814468796, e-mail: snabs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илет для защиты автономного дыхательного аппарата AlphaTec (Trelchem) SCBA Cover-V Type TC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лет для защиты автономного дыхательного аппарата AlphaTec (Trelchem) SCBA Cover-V Type TC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8"/>
        <w:gridCol w:w="3464"/>
        <w:gridCol w:w="1716"/>
      </w:tblGrid>
      <w:tr>
        <w:trPr/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1 00 00027] Жилет для защиты автономного дыхательного аппарата AlphaTec (Trelchem) SCBA Cover-V Type TC [ед. измерения: шт]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для защиты автономного дыхательного аппарата AlphaTec (Trelchem) SCBA Cover-V Type TC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9 июн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Дорогобуж, 17 июня 2021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, 17 июня 2021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июн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предоставленыых КП. Объединение номенклатур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35:05Z</dcterms:created>
  <dc:creator/>
  <dc:description/>
  <dc:language>en-US</dc:language>
  <cp:lastModifiedBy/>
  <cp:lastPrinted>1995-11-21T17:41:00Z</cp:lastPrinted>
  <dcterms:modified xsi:type="dcterms:W3CDTF">2021-06-15T09:35:05Z</dcterms:modified>
  <cp:revision>2</cp:revision>
  <dc:subject/>
  <dc:title/>
</cp:coreProperties>
</file>