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 искрозащиты P+F,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 искрозащиты P+F,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773"/>
        <w:gridCol w:w="2165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04] Барьер искрозащиты KFD2-UT2-Ex2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13] Барьер искрозащиты по ОЛ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2 00 00004] Барьер искрозащиты KFD2-UT2-Ex2 [ед. измерения: шт]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1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4:34Z</dcterms:created>
  <dc:creator/>
  <dc:description/>
  <dc:language>en-US</dc:language>
  <cp:lastModifiedBy/>
  <cp:lastPrinted>1995-11-21T17:41:00Z</cp:lastPrinted>
  <dcterms:modified xsi:type="dcterms:W3CDTF">2021-06-15T08:44:35Z</dcterms:modified>
  <cp:revision>2</cp:revision>
  <dc:subject/>
  <dc:title/>
</cp:coreProperties>
</file>