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135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Цубина Ирина Николаевна, тел.: +7 (48144) 6-82-99, e-mail: Cubin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генты для промывки оборудования цеха СА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генты для промывки оборудования цеха СА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1"/>
        <w:gridCol w:w="3283"/>
        <w:gridCol w:w="1884"/>
      </w:tblGrid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3 00 00012] Сода кальцинированная техническая марка А ГОСТ 5100-85 [ед. измерения: т]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да кальцинированная техническая марка А ГОСТ 5100-85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3 00 00023] Натрий фтористый [ед. измерения: кг]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фтористый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5.00 (кг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26] Карбюризатор древесноугольный - [ед. измерения: кг]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бюризатор древесноугольный -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1 00 00011] Уротропин технический [ед. измерения: кг]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тропин технический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кг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6 00 00017] Кислота сульфаминовая техническая [ед. измерения: кг]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аминовая техническая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ма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9 мая 2021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9 мая 2021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июн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доп. объе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14:34Z</dcterms:created>
  <dc:creator/>
  <dc:description/>
  <dc:language>en-US</dc:language>
  <cp:lastModifiedBy/>
  <cp:lastPrinted>1995-11-21T17:41:00Z</cp:lastPrinted>
  <dcterms:modified xsi:type="dcterms:W3CDTF">2021-06-15T06:14:35Z</dcterms:modified>
  <cp:revision>2</cp:revision>
  <dc:subject/>
  <dc:title/>
</cp:coreProperties>
</file>