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5921"/>
        <w:gridCol w:w="1589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5-У1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LPS102-230-757D2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B102Пост управления LSP1 с одной кнопкой взрывозащищенный “проверка сигнализации”,Толкатель зеленого цвета,контакты 1НР+1НРмаркировка взрывозащиты 1ЕхdIICT6 Gb,климатическое исполнение -60…+400С, IP 66,с заглушкой 757D2, М20х1,5ООО “АТЭКС-Электро”,г. Санкт-Петербург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,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8:28Z</dcterms:created>
  <dc:creator/>
  <dc:description/>
  <dc:language>en-US</dc:language>
  <cp:lastModifiedBy/>
  <cp:lastPrinted>1995-11-21T17:41:00Z</cp:lastPrinted>
  <dcterms:modified xsi:type="dcterms:W3CDTF">2021-06-11T11:38:29Z</dcterms:modified>
  <cp:revision>2</cp:revision>
  <dc:subject/>
  <dc:title/>
</cp:coreProperties>
</file>