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нтген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нтген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72"/>
        <w:gridCol w:w="1815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4 00 00003] Экран усиливающий металлофлуоресцетный Agfa RCF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усиливающий металлофлуоресцетный Agfa RCF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4 00 00002] Пленка рентгеновская Agfa NIF F8 [ед. измерения: шт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рентгеновская Agfa NIF F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5 00 00001] Проявитель G128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явитель G1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2 06 00 00002] Фиксаж AGFA G328 [ед. измерения: л]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ж AGFA G3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9:38Z</dcterms:created>
  <dc:creator/>
  <dc:description/>
  <dc:language>en-US</dc:language>
  <cp:lastModifiedBy/>
  <cp:lastPrinted>1995-11-21T17:41:00Z</cp:lastPrinted>
  <dcterms:modified xsi:type="dcterms:W3CDTF">2021-06-11T10:59:38Z</dcterms:modified>
  <cp:revision>2</cp:revision>
  <dc:subject/>
  <dc:title/>
</cp:coreProperties>
</file>