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5 ст.С245 ПВЛ-510, 1000х2000 ГОСТ 8706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5 ст.С245 ПВЛ-510, 1000х2000 ГОСТ 8706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1"/>
        <w:gridCol w:w="5179"/>
        <w:gridCol w:w="1798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ДКК-2" требуется приобрести металлопрокат согласно заявке 00цб-000075 в 1С ERP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8:30Z</dcterms:created>
  <dc:creator/>
  <dc:description/>
  <dc:language>en-US</dc:language>
  <cp:lastModifiedBy/>
  <cp:lastPrinted>1995-11-21T17:41:00Z</cp:lastPrinted>
  <dcterms:modified xsi:type="dcterms:W3CDTF">2021-06-11T09:18:30Z</dcterms:modified>
  <cp:revision>2</cp:revision>
  <dc:subject/>
  <dc:title/>
</cp:coreProperties>
</file>