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синхронизации системного времени УССВ-2.0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синхронизации системного времени УССВ-2.0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3"/>
        <w:gridCol w:w="3140"/>
        <w:gridCol w:w="1915"/>
      </w:tblGrid>
      <w:tr>
        <w:trPr/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9 00 00001] Устройство синхронизации системного времени УССВ-2.01 [ед. измерения: ш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инхронизации системного времени УССВ-2.01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июн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июн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33:15Z</dcterms:created>
  <dc:creator/>
  <dc:description/>
  <dc:language>en-US</dc:language>
  <cp:lastModifiedBy/>
  <cp:lastPrinted>1995-11-21T17:41:00Z</cp:lastPrinted>
  <dcterms:modified xsi:type="dcterms:W3CDTF">2021-06-11T08:33:15Z</dcterms:modified>
  <cp:revision>2</cp:revision>
  <dc:subject/>
  <dc:title/>
</cp:coreProperties>
</file>