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4049"/>
        <w:gridCol w:w="1413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3] Скобы для степлера SAX 170 26/6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01] Фотоальбом с магнитной пленкой для хранения фотографий различных форматов , тип переплета- пружина, размер- не менее 25х33см на 30 страниц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магнитной пленкой для хранения фотографий различных форматов , тип переплета- пружина, размер- не менее 25х33см на 30 страниц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02] Фотоальбом с пластиковыми страницами и прозрачными кармашками, формат фотографий-18х24см, тип переплета- книжный, число фото в альбоме- 100-120 шт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8х24см, тип переплета- книжный, число фото в альбоме- 100-120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03] Фотоальбом с пластиковыми страницами и прозрачными кармашками, формат фотографий-10х15см, тип переплета- книжный, число фото в альбоме- 150-200 шт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0х15см, тип переплета- книжный, число фото в альбоме- 150-200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9] Конверт-пакет С4 объемный (229х324х40 мм) , 300 лис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-пакет С4 объемный (229х324х40 мм) , 300 лис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2] Тетрадь 96 лис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34] Набор маркеров промышленных E-8407/4S 09-3997 [ед. измерения: набор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промышленных E-8407/4S 09-399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2] Коврик под кресло ПВХ 1220х92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25] Кисть щетина № 4 ,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40] Книга учета А4 96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4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2] Этикет-лента прямоугольная 26/16 1000 шт/ру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3] Этикет-лента прямоугольная 21/12 1000 шт/рулон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о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5] Этикет-лента прямоугольная 30/20 1000 шт/ру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8] Фоторамка А4 алюм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алюм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7] Фоторамка А3 пласти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3 пласти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3] Кисть Щетина №8 оваль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2] Кисть Щетина №10 плоск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15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98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10] Фоторамка А4 пласти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пласти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2] Папка "Паспорт" с гребешками А4 225х310 жесткая обложка (бумвинил) 4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"Паспорт" с гребешками А4 225х310 жесткая обложка (бумвинил) 4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70] Маркер для нанесения устойчивых к истиранию водостойких надписей толщина 0.5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8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14] Рамка А5 пласти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А5 пласти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для пыльных и жирных поверхностей черный Edding 8750, толщ.линии 2-4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8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2] Лезвие для ножа канцелярского 18 мм 10 шт./уп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5] Касса букв и символов 6,5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а букв и символов 6,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8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8] Книга алфавитная (телефонная) А6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6] Набор настольный дерево/металл 9 предме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о/металл 9 предм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24] Карта настенная территориально-административная железные дороги России и сопредельных государств 2330x158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настенная территориально-административная железные дороги России и сопредельных государств 2330x158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1] Салфетка обтирочная для монитора 100шт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9 00 00002] Нумератор, 6 разрядов, автоматический KW-TRIO 4,8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мератор, 6 разрядов, автоматический KW-TRIO 4,8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3] Флипчарт магнитно-маркерный на роликах 700х1000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0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9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2] Клей термокл/машины SP (Fastbind) [ед. измерения: кг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2] Ежедневник недатирован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8] Штамп самонаборный 9 стро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9 стр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1] Краска Паста с блестками Набор 6 цв [ед. измерения: набор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аста с блестками Набор 6 ц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1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0:33Z</dcterms:created>
  <dc:creator/>
  <dc:description/>
  <dc:language>en-US</dc:language>
  <cp:lastModifiedBy/>
  <cp:lastPrinted>1995-11-21T17:41:00Z</cp:lastPrinted>
  <dcterms:modified xsi:type="dcterms:W3CDTF">2021-06-10T13:50:36Z</dcterms:modified>
  <cp:revision>2</cp:revision>
  <dc:subject/>
  <dc:title/>
</cp:coreProperties>
</file>