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а кабельные - л2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а кабельные - л2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1"/>
        <w:gridCol w:w="1939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48] Ввод кабельный КНВМ1N-20H NPT 1/2"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3] Ввод кабельный A2FXRF32 М32х1.5 ник. латунь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9] Ввод кабельный CR-3B/NP/20s/M20 М20х1.5 ник. латунь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CR-3B/NP/20s/M20 М20х1.5 ник. латун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48] Ввод кабельный КНВМ1N-20H NPT 1/2"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9] Ввод кабельный CR-3B/NP/20s/M20 М20х1.5 ник. латунь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CR-3B/NP/20s/M20 М20х1.5 ник. латун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48] Ввод кабельный КНВМ1N-20H NPT 1/2"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4:48Z</dcterms:created>
  <dc:creator/>
  <dc:description/>
  <dc:language>en-US</dc:language>
  <cp:lastModifiedBy/>
  <cp:lastPrinted>1995-11-21T17:41:00Z</cp:lastPrinted>
  <dcterms:modified xsi:type="dcterms:W3CDTF">2021-06-10T11:54:49Z</dcterms:modified>
  <cp:revision>2</cp:revision>
  <dc:subject/>
  <dc:title/>
</cp:coreProperties>
</file>