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4088"/>
        <w:gridCol w:w="1614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92] Тумба ТПМ-04 для инструмента ШхВхГ 810х 1020 х45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810х 1020х 4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90] Шкаф металлический для хранения аварийного запаса СИЗ с тремя полками ШхВхГ 800х 1950 х5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800х 1950х 500 = (Шкаф аварийный для НАСФ 3 полки (1950х800х500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56] Шкаф ШР-22/800 1850х800х490 мм для бытового помещения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4] Шкаф роллетный металлический ШрСт 5 полок ШхВхГ 1000х 2000 х5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ллетный металлический ШрСт 5 полок 1000х 2000х 5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7] Шкаф металлический для ключей (на 20 ключей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8] Шкаф металлический для ключей (на 80-100 ключей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41] Вешалка напольная Ажур-2 на 5 крючков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Ажур-2 на 5 крючко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14] Шкаф металлический архивный КД-155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8] Скамья пластиковая для душевой без спинки, 2000х420х450 мм ПВХ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ластиковая для душевой без спинки, 2000х420х450 мм ПВХ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81] Шкаф сварной ШР-22/600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12] Шкаф инструментальный ВхШхГ: 1820x800x500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5: 1820x800x50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3] Стул штабелируемый стальной, спинка и сиденья ППУ (ШxГxВ) 450x500x950 мм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ИЗО, черный кожза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66] Шкаф для инструмента металлический, 4 полки, 2 выдвижных ящика ШхВхГ 2000х 1024 х625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2000х 1024х 625 (Инструментальный шкаф ВЛ-052-05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67] Шкаф для инструментов металлический подвесной ШхВхГ 700х 900 х3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подвесной 700х 900х 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46] Стеллаж металлический SGR 4 яруса ШхВхГ 2000х 1500 х8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2000х 1500х 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49] Шкаф для одежды 3-х секционный ШРМ-33 ШхВхГ 900х 1860 х5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3-х секционный ШРМ-33/1200 1200х 1860х 5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1] Стул офисный эконом ткань цвет сер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 (типа ИЗО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68] Шкаф для инструментов металлический напольный ШхВхГ 695х 2030 х66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напольный 695х 2030х 66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55] Дополнительная полка для оборудования серии Констант ПО-18/1-4 RAL 7035 VIKING х4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полка для оборудования серии Констант ПО-18/1-4 RAL 7035 VIKING 4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64] Газлифт усиленный для офисных кресел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5] Стеллаж металлический 6 полок ШхВхГ 2000х 1000 х6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6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56] Освещение рабочей поверхности серии Констант ДЛ-18/А RAL 7035 VIKING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щение рабочей поверхности серии Констант ДЛ-18/А RAL 7035 VIKING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77] Шкаф инструментальный Практик ТС 1995-023000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57] Инструментальная планка серии Констант ИП-18 RAL 7035 VIKING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альная планка серии Констант ИП-18 RAL 7035 VIKING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6] Стеллаж металлический 6 полок ШхВхГ 2000х 1000 х4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4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58] Панель электромонтажная серии Констант ЭПА-18 VIKING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монтажная серии Констант ЭПА-18 VIKING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5] Стул для столовых (эконом) кожезаменитель, каркас металл цвет сер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эконом) кожезаменитель, каркас металл цвет сер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7] Кресло руководителя, усиленное (бизнес-класс) кожезаменител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усиленное (бизнес-класс) Easy Chair CS-8821E-2 черное (искусственная кожа/металл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6] Кресло офисное (стандарт) ткань, сетка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Кресло офисное Сатурн черное (сетка/ткань, пластик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9] Кресло оператора ДПУ KO-24 Pro кожа натуральная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44] Табурет кухон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31] Шкаф для противогазов Onix 36 ячеек 2 двери 920х380х1730 серый арт. 516606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36 ячеек 2 двери 920х380х1730 серый арт. 51660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32] Шкаф для противогазов Onix с 1 дверью, 24 ячейки 600х380х1730 серый Арт.628932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с 1 дверью, 24 ячейки 600х380х1730 серый Арт.62893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67] Шкаф для спецодежды ШО-800 с выдвижной скамьей ШхВхГ 800х 1950 х5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800х 1950х 5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5] Стеллаж металлический 5 полок нагрузка на полку 200кг ШхВхГ 1000х 2500 х4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1000х 2500х 4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4] Шкаф закрытый для хранения средств защиты ШхВхГ 828х 1716 х3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828х 1716х 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1] Шкаф металлический для ключей (на 48-54 ключей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18] Матрас "Референс В2В" 190х90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"Референс В2В" 190х9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3] Стеллаж металлический 5 полок нагрузка на полку 100-125кг ШхВхГ 1000х 2500 х4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1000х 2500х 4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8] Скамья гардеробная металл-дерево 2000мм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6] Скамья гардеробная металл-дерево 1000мм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6] Верстак слесарный PROFI (№201) WT120.WD1/F1.000 ШхВхГ 700х 1200 х88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700х 1200х 88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7] Скамья гардеробная металл-дерево 1500мм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50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2] Кресло офисное (бюджет) ткан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 нагрузка от 120кг (типа Кресло офисное Бюрократ CH-1300N черное (ткань, пластик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2 00 00011] Шкаф медицинский настенный без наполнения, металл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 (типа Аптечка оказания первой помощи работникам Виталфарм/2388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3] Стул офисный (эконом) ткан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ул офисный ИЗО ткань цвет черный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6] Кресло руководителя (стандарт) ткан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ткань/пластик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5] Кресло руководителя (стандарт) кожезаменител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искусственная кожа/пластик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8] Кресло с ортопедическими свойствами (бизнес-класс) ткан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HAIRMAN 420 кожа, черно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7] Кресло руководителя, усиленное (бизнес-класс) кожезаменител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Samurai SL-1.04 коричневое, либо Samurai К-1.04 коричнево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н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6:29Z</dcterms:created>
  <dc:creator/>
  <dc:description/>
  <dc:language>en-US</dc:language>
  <cp:lastModifiedBy/>
  <cp:lastPrinted>1995-11-21T17:41:00Z</cp:lastPrinted>
  <dcterms:modified xsi:type="dcterms:W3CDTF">2021-06-10T11:16:29Z</dcterms:modified>
  <cp:revision>2</cp:revision>
  <dc:subject/>
  <dc:title/>
</cp:coreProperties>
</file>