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оконные ПВ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оконные ПВ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3694"/>
        <w:gridCol w:w="1624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125] Блок оконный однокамерный 4М1-16Ar-4М1 проем 6000х2400 ПВХ 2 открыв., 5-створчатый микропроветривание [ед. измерения: шт]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днокамерный 4М1-16Ar-4М1 проем 6000х2400 ПВХ 2 открыв., 5-створчатый микропроветривание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126] Блок оконный 980х880 ПВХ одно-створчатый [ед. измерения: шт]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лок оконный 980х880 ПВХ согласно эскизу одно-створчатый с водоотливами и подоконником 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126] Блок оконный 980х880 ПВХ одно-створчатый [ед. измерения: шт]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980х880 ПВХ согласно эскизу одно-створчатый с водоотливом и подоконником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1 года в 16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08:24Z</dcterms:created>
  <dc:creator/>
  <dc:description/>
  <dc:language>en-US</dc:language>
  <cp:lastModifiedBy/>
  <cp:lastPrinted>1995-11-21T17:41:00Z</cp:lastPrinted>
  <dcterms:modified xsi:type="dcterms:W3CDTF">2021-06-10T09:08:25Z</dcterms:modified>
  <cp:revision>2</cp:revision>
  <dc:subject/>
  <dc:title/>
</cp:coreProperties>
</file>