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44"/>
        <w:gridCol w:w="1746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0] Щетка цилиндрическая 7096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1] Планка боковая уплотнительная 01074250 1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1] Крышка 0117362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6] Шланг 01072160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39] Ремень зубчатый 01072540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0] Мат изоляционный 0107215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9] Бункер для мусора (в сборе) 99709060BT5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3] Колесо в сборе (заднее) 0107165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22] Скребок задний В01.2 Н-67075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8] Шланг 01079310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23] Скребок передний B01.2 H-67160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7] Шланг всасывающий 01075980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8] Форсунка мокрая 2(в сборе) 97100218-2 машина поломоечная Hac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7] Форсунка мокрая (в сборе) 97100218-1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2] Колесо в сборе 0117532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0:36Z</dcterms:created>
  <dc:creator/>
  <dc:description/>
  <dc:language>en-US</dc:language>
  <cp:lastModifiedBy/>
  <cp:lastPrinted>1995-11-21T17:41:00Z</cp:lastPrinted>
  <dcterms:modified xsi:type="dcterms:W3CDTF">2021-06-10T08:50:36Z</dcterms:modified>
  <cp:revision>2</cp:revision>
  <dc:subject/>
  <dc:title/>
</cp:coreProperties>
</file>