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ранов Игорь Константинович, тел.: +7 (8162) 99-62-77, e-mail: IBAR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лока сварочная отечествен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1"/>
        <w:gridCol w:w="4837"/>
        <w:gridCol w:w="1680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1,2 Св-10Х16Н25АМ6 ГОСТ 2246-70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, катушка К3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3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сварочная d.2,0 Св-01Х19Н18Г10АМ4 (ЭП 690) ТУ 14-1-4981-91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идетельство НАКС; подтвержденная стойкость к МКК по методу ДУ (ГОСТ 6032-2017); в сертификате должно быть указано содержание ферритной фазы (не более 0,6%)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 с момента подписа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Поставщика до склада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вара по факту поставки в течение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1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2:55Z</dcterms:created>
  <dc:creator/>
  <dc:description/>
  <dc:language>en-US</dc:language>
  <cp:lastModifiedBy/>
  <cp:lastPrinted>1995-11-21T17:41:00Z</cp:lastPrinted>
  <dcterms:modified xsi:type="dcterms:W3CDTF">2021-06-10T08:42:55Z</dcterms:modified>
  <cp:revision>2</cp:revision>
  <dc:subject/>
  <dc:title/>
</cp:coreProperties>
</file>