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материалы Bohler Welding,  Austri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материалы Bohler Welding,  Austri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1"/>
        <w:gridCol w:w="2826"/>
        <w:gridCol w:w="2081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93] Электрод Thermanit 19/15 H d.3,2 [ед. измерения: кг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19/15 H d.3,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кг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061] Проволока сварочная d.2,0 Thermanit 25/22 H [ед. измерения: кг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Thermanit 25/22 H d.2,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92] Электрод Thermanit 19/15 H d.2,5 [ед. измерения: кг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19/15 H d.2,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5 00 00062] Проволока сварочная d.2,4 Thermanit 25/22 H [ед. измерения: кг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Thermanit 25/22 H d.2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104] Электрод Thermanit 25/22 H d.2.5 [ед. измерения: кг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25/22 H d.2.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96] Электрод Thermanit 25/22 H d.3,2 [ед. измерения: кг]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25/22 H d.3,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1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6:04Z</dcterms:created>
  <dc:creator/>
  <dc:description/>
  <dc:language>en-US</dc:language>
  <cp:lastModifiedBy/>
  <cp:lastPrinted>1995-11-21T17:41:00Z</cp:lastPrinted>
  <dcterms:modified xsi:type="dcterms:W3CDTF">2021-06-10T08:06:04Z</dcterms:modified>
  <cp:revision>2</cp:revision>
  <dc:subject/>
  <dc:title/>
</cp:coreProperties>
</file>