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для промывки оборудования цеха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для промывки оборудования цеха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283"/>
        <w:gridCol w:w="1884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2] Сода кальцинированная техническая марка А ГОСТ 5100-85 [ед. измерения: т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А ГОСТ 5100-8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3] Натрий фтористый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.00 (кг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26] Карбюризатор древесноугольный -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изатор древесноугольный 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11] Уротропин технический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технически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7] Кислота сульфаминовая техническая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техническа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1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58Z</dcterms:created>
  <dc:creator/>
  <dc:description/>
  <dc:language>en-US</dc:language>
  <cp:lastModifiedBy/>
  <cp:lastPrinted>1995-11-21T17:41:00Z</cp:lastPrinted>
  <dcterms:modified xsi:type="dcterms:W3CDTF">2021-06-10T07:31:58Z</dcterms:modified>
  <cp:revision>2</cp:revision>
  <dc:subject/>
  <dc:title/>
</cp:coreProperties>
</file>