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для грохота Е1845 40мм ДСК-10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ито для грохота Е1845 70мм ДСК-10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ито для грохота Е1845 5мм ДСК-10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ито для грохота Е1845 20мм ДСК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дина Ольга Владимировна, тел.: 88155527238, e-mail: KudinaO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для грохота Е1845 40мм ДСК-100, Сито для грохота Е1845 70мм ДСК-100, Сито для грохота Е1845 5мм ДСК-100, Сито для грохота Е1845 20мм ДСК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2"/>
        <w:gridCol w:w="3153"/>
        <w:gridCol w:w="2783"/>
      </w:tblGrid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5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20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40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70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ОК "Олений ручей", 16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К "Олений ручей", 16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9:03Z</dcterms:created>
  <dc:creator/>
  <dc:description/>
  <dc:language>en-US</dc:language>
  <cp:lastModifiedBy/>
  <cp:lastPrinted>1995-11-21T17:41:00Z</cp:lastPrinted>
  <dcterms:modified xsi:type="dcterms:W3CDTF">2021-06-10T06:29:04Z</dcterms:modified>
  <cp:revision>2</cp:revision>
  <dc:subject/>
  <dc:title/>
</cp:coreProperties>
</file>