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валева Вероника Андреевна, тел.: +7 (48144) 6-87-21, e-mail: kovaleva.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уш аварийный по проекту "УКЛ 4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уш аварийный по проекту "УКЛ 4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9"/>
        <w:gridCol w:w="2954"/>
        <w:gridCol w:w="2295"/>
      </w:tblGrid>
      <w:tr>
        <w:trPr/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6 01 00 00004] Душ аварийный по ОЛ [ед. измерения: шт]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уш аварийный по ОЛ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ня 2021 года в 09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июня 2021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26:47Z</dcterms:created>
  <dc:creator/>
  <dc:description/>
  <dc:language>en-US</dc:language>
  <cp:lastModifiedBy/>
  <cp:lastPrinted>1995-11-21T17:41:00Z</cp:lastPrinted>
  <dcterms:modified xsi:type="dcterms:W3CDTF">2021-06-10T06:26:48Z</dcterms:modified>
  <cp:revision>2</cp:revision>
  <dc:subject/>
  <dc:title/>
</cp:coreProperties>
</file>