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кущая потребность ЛОТ 215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кущая потребность ЛОТ 215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1"/>
        <w:gridCol w:w="2176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7] Кабель ВБШвнг(А)-LS 5 х35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7] Кабель КВВГнг(А)-LS 7 x 2.5 [ед. измерения: пог.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77] Кабель КунРс Пнг(А)-FRHF 3 х1,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 Пнг(А)-FRHF 3 х1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3] Кабель КВВГнг(А)-LS 10 x 2.5 [ед. измерения: пог.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1.00 (пог.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6] Кабель ВБШвнг(А)-LS 5 х5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5:28Z</dcterms:created>
  <dc:creator/>
  <dc:description/>
  <dc:language>en-US</dc:language>
  <cp:lastModifiedBy/>
  <cp:lastPrinted>1995-11-21T17:41:00Z</cp:lastPrinted>
  <dcterms:modified xsi:type="dcterms:W3CDTF">2021-06-10T06:25:28Z</dcterms:modified>
  <cp:revision>2</cp:revision>
  <dc:subject/>
  <dc:title/>
</cp:coreProperties>
</file>