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 РЭН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744"/>
        <w:gridCol w:w="2322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УК-2Р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68х60 - IP2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65х40 ГИПРОК IP2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00х100х55 IP5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для открытой установки UNICA NEW NU800218 IP2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53810 с гладкими стенками IP5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0:10Z</dcterms:created>
  <dc:creator/>
  <dc:description/>
  <dc:language>en-US</dc:language>
  <cp:lastModifiedBy/>
  <cp:lastPrinted>1995-11-21T17:41:00Z</cp:lastPrinted>
  <dcterms:modified xsi:type="dcterms:W3CDTF">2021-06-09T13:30:10Z</dcterms:modified>
  <cp:revision>2</cp:revision>
  <dc:subject/>
  <dc:title/>
</cp:coreProperties>
</file>