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S203-C32 Iн=32А 3P 2CDS253001R0324, Клеммник на DIN-рейку AVK2.5, Выключатель автоматический S201-C6 Iн=6А 1P 2CDS251001R0064, Переключатель OMA3PB 9CNB022531R4170, Выключатель автоматический S201-К1 Iн=1А 1P, Выключатель автоматический S203-С20 Iн=20А 3P 2CDS253001R0204, Выключатель автоматический S203-C6 Iн=6А 3P, Выключатель автоматический S203M С Iн=8А 3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S203-C32 Iн=32А 3P 2CDS253001R0324, Клеммник на DIN-рейку AVK2.5, Выключатель автоматический S201-C6 Iн=6А 1P 2CDS251001R0064, Переключатель OMA3PB 9CNB022531R4170, Клеммник на DIN-рейку AVK2.5, Выключатель автоматический S201-К1 Iн=1А 1P, Выключатель автоматический S203-С20 Iн=20А 3P 2CDS253001R0204, Выключатель автоматический S203-C6 Iн=6А 3P, Выключатель автоматический S203M С Iн=8А 3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396"/>
        <w:gridCol w:w="1800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12] Выключатель автоматический S203M С Iн=8А 3P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 С Iн=8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20] Клеммник на DIN-рейку AVK2.5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84] Выключатель автоматический S201-К1 Iн=1А 1P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К1 Iн=1А 1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3] Выключатель автоматический S201-C6 Iн=6А 1P 2CDS251001R0064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88] Переключатель OMA3PB 9CNB022531R4170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A3PB 9CNB022531R41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4] Выключатель автоматический S203-С20 Iн=20А 3P 2CDS253001R0204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С20 Iн=20А 3P 2CDS253001R02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2:40Z</dcterms:created>
  <dc:creator/>
  <dc:description/>
  <dc:language>en-US</dc:language>
  <cp:lastModifiedBy/>
  <cp:lastPrinted>1995-11-21T17:41:00Z</cp:lastPrinted>
  <dcterms:modified xsi:type="dcterms:W3CDTF">2021-06-09T13:22:41Z</dcterms:modified>
  <cp:revision>2</cp:revision>
  <dc:subject/>
  <dc:title/>
</cp:coreProperties>
</file>