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якова Светлана Леонидовна, тел.: +7 (81555) 2-74-05, e-mail: ChistyakovaSL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6137"/>
        <w:gridCol w:w="1574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100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0/300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изводства ремонтных работ в слесарно- механическом отделении Центра ТО и ремонта АО «СЗФК» по изготовлению различных деталей при восстановлении и техническом обслуживании оборудования, карьерной, подземной техники и другого автотранспорта ГОКа «Олений ручей» необходимо закупить материалы согласно прилагаемой заявке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-2 25,0/400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изводства ремонтных работ в слесарно- механическом отделении Центра ТО и ремонта АО «СЗФК» по изготовлению различных деталей при восстановлении и техническом обслуживании оборудования, карьерной, подземной техники и другого автотранспорта ГОКа «Олений ручей» необходимо закупить материалы согласно прилагаемой заявке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лжна быть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аспортов качества, сертификатов, дилерских и иных полномочий по реализации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5:24Z</dcterms:created>
  <dc:creator/>
  <dc:description/>
  <dc:language>en-US</dc:language>
  <cp:lastModifiedBy/>
  <cp:lastPrinted>1995-11-21T17:41:00Z</cp:lastPrinted>
  <dcterms:modified xsi:type="dcterms:W3CDTF">2021-06-09T12:55:25Z</dcterms:modified>
  <cp:revision>2</cp:revision>
  <dc:subject/>
  <dc:title/>
</cp:coreProperties>
</file>