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ска обрезная хвойных пород   40х100х4000 мм сорт 2-3 ГОСТ 8486-8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ска обрезная хвойных пород   40х100х4000 мм сорт 2-3 естественной влажности ГОСТ 8486-8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8"/>
        <w:gridCol w:w="5120"/>
        <w:gridCol w:w="1860"/>
      </w:tblGrid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40х100х4000 мм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изводства работ по капитальному строительству подземного рудника необходимо закупить материалы согласно заявк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квартал 2021 года (июль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Только компании с регистрацией  ЕГАИС. Цена должна содержать транспортные расходы. Наличие сертификатов. Предоставление оных при отгрузке.ТМЦ должны быть задарены в палетты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20 рабочих дней с момента поставки ТМЦ на склад Покупателя на основании подписанной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лько компании с регистрацией   ЕГАИС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53:07Z</dcterms:created>
  <dc:creator/>
  <dc:description/>
  <dc:language>en-US</dc:language>
  <cp:lastModifiedBy/>
  <cp:lastPrinted>1995-11-21T17:41:00Z</cp:lastPrinted>
  <dcterms:modified xsi:type="dcterms:W3CDTF">2021-06-09T12:53:07Z</dcterms:modified>
  <cp:revision>2</cp:revision>
  <dc:subject/>
  <dc:title/>
</cp:coreProperties>
</file>