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пожа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3144"/>
        <w:gridCol w:w="1888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РК-50-2,7 У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оз. ПК 1-8. Исполнение У1. ГОСТ 9923-80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5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РПТК-50 DN 50 PN 16кгс/см2 чугун муфта/цапка ручной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оз. ПК 1-8. ГОСТ Р 53278-2009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1УН 540х650х230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оз. ПК 1-8. ГОСТ Р 51844-2009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50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оз. ПК 1-8. ГМ-50-1,0 ВПК У1. ГОСТ Р 53279-2009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0 50к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ГР-50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оз. ПК 1-8. ГР-50-1,0 ВПК У1. ГОСТ Р 53279-2009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0 100л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термостойкий перколированный РПК-В-50-1,0-Тп-У1 50 с головками ГР-50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оз. ПК 1-8. L=20м. ГОСТ Р 51049-2019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муфтовый прямой КПЛ 50-1 DN 50 PN 16кгс/см2 латунь муфта ручной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3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песка с крышкой, красный, 220 л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DM 600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7:42Z</dcterms:created>
  <dc:creator/>
  <dc:description/>
  <dc:language>en-US</dc:language>
  <cp:lastModifiedBy/>
  <cp:lastPrinted>1995-11-21T17:41:00Z</cp:lastPrinted>
  <dcterms:modified xsi:type="dcterms:W3CDTF">2021-06-09T12:47:43Z</dcterms:modified>
  <cp:revision>2</cp:revision>
  <dc:subject/>
  <dc:title/>
</cp:coreProperties>
</file>