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дезинфицирующее для рук (с распылительным устройством) 250 мл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аптева Ольга Николаевна, тел.: +78155527278, e-mail: LaptevaO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дезинфицирующее для рук (с распылительным устройством) 250 мл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1"/>
        <w:gridCol w:w="5194"/>
        <w:gridCol w:w="1593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вязи с сохранением угрозы распространения на территории АО «СЗФК» новой коронавирусной инфекции и в целях предотвращения рисков инфицирования работников АО «СЗФК», необходима закупка средства дезинфицирующего для рук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6:21Z</dcterms:created>
  <dc:creator/>
  <dc:description/>
  <dc:language>en-US</dc:language>
  <cp:lastModifiedBy/>
  <cp:lastPrinted>1995-11-21T17:41:00Z</cp:lastPrinted>
  <dcterms:modified xsi:type="dcterms:W3CDTF">2021-06-09T12:36:22Z</dcterms:modified>
  <cp:revision>2</cp:revision>
  <dc:subject/>
  <dc:title/>
</cp:coreProperties>
</file>