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вытяжные, тумб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вытяжные, тумб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1"/>
        <w:gridCol w:w="5953"/>
        <w:gridCol w:w="1574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х800х235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шкафа - 1600х750х2530 мм Шкаф вытяжной модульный (столешница - монолитная керамика с бортиком ) без воды, химический (стеклопластиковый купол) 1 шкаф - 1600х750х2530 мм шкаф вытяжной модульный (столешница - монолитная керамика с бортиком) с водой , химическистойкий (стеклопластиковый ) купо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 в г..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таж включен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ерные размеры шкафов указаны в графе "характеристика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8:22Z</dcterms:created>
  <dc:creator/>
  <dc:description/>
  <dc:language>en-US</dc:language>
  <cp:lastModifiedBy/>
  <cp:lastPrinted>1995-11-21T17:41:00Z</cp:lastPrinted>
  <dcterms:modified xsi:type="dcterms:W3CDTF">2021-06-09T11:48:23Z</dcterms:modified>
  <cp:revision>2</cp:revision>
  <dc:subject/>
  <dc:title/>
</cp:coreProperties>
</file>