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болки, САБО, туф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болка   хлопок, туфли сабо кожа,  туфли кожа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5"/>
        <w:gridCol w:w="2620"/>
        <w:gridCol w:w="2183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(размер 42-62) плотность не менее 160 г/м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5.07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6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7:59Z</dcterms:created>
  <dc:creator/>
  <dc:description/>
  <dc:language>en-US</dc:language>
  <cp:lastModifiedBy/>
  <cp:lastPrinted>1995-11-21T17:41:00Z</cp:lastPrinted>
  <dcterms:modified xsi:type="dcterms:W3CDTF">2021-06-09T10:27:59Z</dcterms:modified>
  <cp:revision>2</cp:revision>
  <dc:subject/>
  <dc:title/>
</cp:coreProperties>
</file>