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71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лаборатория входного сырь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лаборатория входного сырь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81"/>
        <w:gridCol w:w="2012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30] Шкаф вытяжной 1200х800х2350 [ед. измерения: шт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200х800х235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04] Тумба подкатная ЛАБ-400-ТЯн-3 с 3-мя ящиками [ед. измерения: шт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ЛАБ-400-ТЯн-3 с 3-мя ящикам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н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июня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бель лабораторная (лаборатория входного сырья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июн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оздан новый лот с уточнения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1:10Z</dcterms:created>
  <dc:creator/>
  <dc:description/>
  <dc:language>en-US</dc:language>
  <cp:lastModifiedBy/>
  <cp:lastPrinted>1995-11-21T17:41:00Z</cp:lastPrinted>
  <dcterms:modified xsi:type="dcterms:W3CDTF">2021-06-09T09:21:10Z</dcterms:modified>
  <cp:revision>2</cp:revision>
  <dc:subject/>
  <dc:title/>
</cp:coreProperties>
</file>