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кущая потребность ЛОТ 215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кущая потребность ЛОТ 215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8"/>
        <w:gridCol w:w="3217"/>
        <w:gridCol w:w="2853"/>
      </w:tblGrid>
      <w:tr>
        <w:trPr/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2.5 -660 В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35 -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2.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пог.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нРс Пнг(А)-FRHF 3 х1,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2.5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1.00 (пог.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5 х50 -1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6.2021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13:52Z</dcterms:created>
  <dc:creator/>
  <dc:description/>
  <dc:language>en-US</dc:language>
  <cp:lastModifiedBy/>
  <cp:lastPrinted>1995-11-21T17:41:00Z</cp:lastPrinted>
  <dcterms:modified xsi:type="dcterms:W3CDTF">2021-06-09T08:13:53Z</dcterms:modified>
  <cp:revision>2</cp:revision>
  <dc:subject/>
  <dc:title/>
</cp:coreProperties>
</file>