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 для РЭН цехов и подразделени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 для РЭН цехов и подразделен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6"/>
        <w:gridCol w:w="3433"/>
        <w:gridCol w:w="1779"/>
      </w:tblGrid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22] Светильник L-industry 115 111 Вт [ед. измерения: шт]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115 111 Вт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084] Источник питания COT40-115.350.11 [ед. измерения: шт]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COT40-115.350.11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19] Светильник WT045C NW 12 Вт IP65 [ед. измерения: шт]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WT045C NW 12 Вт IP65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418] Светильник уличный наземный OASIS LIGHT PROJECTOR 6290 35 Вт [ед. измерения: шт]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уличный наземный OASIS LIGHT PROJECTOR 6290 35 Вт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496] Трек светодиодный MILANO-13 13 Вт потолочный [ед. измерения: шт]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к светодиодный MILANO-13 13 Вт потолочный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14] Светильник RKL LED 13 14 Вт IP40 [ед. измерения: шт]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RKL LED 13 14 Вт IP40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38] Светильник LZ.OPL ECO LED 1200 EM 4000 К 45 Вт [ед. измерения: шт]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Z.OPL ECO LED 1200 EM 4000 К 45 Вт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91] Светильник переносной СРП 1000 LUM LED 12V AC 10 Вт [ед. измерения: шт]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СРП 1000 LUM LED 12V AC 10 Вт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5 00 00011] Светильник ЛСП АЙСБЕРГ 2х 36 [ед. измерения: шт]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СП АЙСБЕРГ 2х 36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082] Блок питания RCA-50350-0 [ед. измерения: шт]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RCA-50350-0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91] Светильник переносной СРП 1000 LUM LED 12V AC 10 Вт [ед. измерения: шт]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СРП 1000 LUM LED 12V AC 10 Вт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082] Блок питания RCA-50350-0 [ед. измерения: шт]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RCA-50350-0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72] Светильник OPL/R ECO LED 595 34 Вт IP20 [ед. измерения: шт]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8 00 00006] Светильник 369305 50 220 [ед. измерения: шт]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369305 50 220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495] Трек светодиодный MILANO-8 8 Вт потолочный [ед. измерения: шт]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к светодиодный MILANO-8 8 Вт потолочный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77] Светильник взрывозащищенный по ОЛ Вт [ед. измерения: шт]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зрывозащищенный по ОЛ Вт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077] Блок питания / 40 Вт DC 30-42V [ед. измерения: шт]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/ 40 Вт DC 30-42V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июн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июн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июн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17:49Z</dcterms:created>
  <dc:creator/>
  <dc:description/>
  <dc:language>en-US</dc:language>
  <cp:lastModifiedBy/>
  <cp:lastPrinted>1995-11-21T17:41:00Z</cp:lastPrinted>
  <dcterms:modified xsi:type="dcterms:W3CDTF">2021-06-09T07:17:50Z</dcterms:modified>
  <cp:revision>2</cp:revision>
  <dc:subject/>
  <dc:title/>
</cp:coreProperties>
</file>