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а Светлана Анатольевна, тел.: +74814468796, e-mail: snabs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ртриджи оригина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ртриджи оригина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4"/>
        <w:gridCol w:w="3440"/>
        <w:gridCol w:w="1774"/>
      </w:tblGrid>
      <w:tr>
        <w:trPr/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39] Картридж Epson C13T11154A10 светло-голубо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11154A10 светло-голубо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38] Картридж Epson C13T11164A10 светло-пурпу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11164A10 светло-пурпу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19] Тонер-картридж HP CF212A желт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2A желт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13] Тонер-картридж Kyocera TK-580M пурпу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80M пурпу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51] Картридж HP CC653AE(901) че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C653AE(901) че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40] Картридж Epson C13T11144A10 желт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11144A10 желт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49] Картридж HP CZ130A Голубо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Z130A Голубо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67] Картридж Canon 716M пурпу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716M пурпу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25] Тонер-картридж Kyocera TK-580Y желт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80Y желт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46] Картридж HP CZ133A Че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Z133A Че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24] Тонер-картридж HP CF210A че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0A че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87] Картридж HP CC643HE цветно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C643HE цветно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66] Картридж Canon 716Y желт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716Y желт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48] Картридж HP CZ131A Пурпу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Z131A Пурпу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68] Картридж Canon 716BK че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716BK че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47] Картридж HP CZ132A Желт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Z132A Желт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42] Картридж Epson C13T11124A10 голубо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11124A10 голубо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41] Картридж Epson C13T11134A10 пурпу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11134A10 пурпу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23] Тонер-картридж HP CF210X че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0X че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65] Картридж Canon 716C голубо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716C голубо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85] Картридж HP CC640HE че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C640HE че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43] Картридж Epson C13T11114A10 че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11114A10 че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93] Картридж струйный Brother LC-1280XL-BK чё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Brother LC-1280XL-BK чё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92] Картридж струйный Brother LC-1280XL-C голубо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Brother LC-1280XL-C голубо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50] Картридж HP CZ129A Че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Z129A Че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35] Тонер-картридж Kyocera TK-580C голубо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80C голубо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56] Картридж HP C6657AE Цветно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6657AE Цветно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38] Тонер-картридж Kyocera TK-590K че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90K че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37] Тонер-картридж Kyocera TK-580K че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80K че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95] Картридж струйный Brother LC-1280XL-Y жёлт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Brother LC-1280XL-Y жёлт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94] Картридж струйный Brother LC-1280XL-M пурпу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Brother LC-1280XL-M пурпу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33] Тонер-картридж HP CF211A голубо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1A голубо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60] Картридж струйный Canon CLI-521C голубо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CLI-521C голубо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62] Картридж струйный Canon CLI-521M пурпу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CLI-521M пурпу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85] Картридж струйный Epson T1578 черный матов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Epson T1578 matte black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47] Тонер-картридж Kyocera TK-590Y желт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90Y желт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84] Картридж Pantum PC-211 че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Pantum PC-211 че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87] Картридж струйный Epson T1572 голубой / cyan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Epson T1572 cyan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49] Тонер-картридж HP CB542A желт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B542A желт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69] Картридж струйный Canon PGI-450PGBK че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PGI-450PGBK че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48] Тонер-картридж HP CB543A пурпу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B543A пурпу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86] Картридж струйный Epson T1577 черный легки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Epson T1577 light black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02] Картридж HP CC656AE Цветно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C656AE Цветно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45] Тонер-картридж Kyocera TK-590C голубо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90C голубо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66] Картридж струйный Canon CLI-521BK че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CLI-521BK че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44] Тонер-картридж Kyocera TK-590M пурпу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90M пурпу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50] Тонер-картридж HP CB541A голубо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B541A голубо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71] Картридж струйный Canon CLI-521Y желт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CLI-521Y желт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2 00 00014] Лента чистящая Brother TZe-CL4 ширина 18 мм .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чистящая Brother TZe-CL4 ширина 18 мм 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51] Тонер-картридж HP CB540A че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B540A че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36] Тонер-картридж HP CN 060S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N 060S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18] Тонер-картридж HP CF213A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3A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17] Тонер-картридж HP CN 057S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N 057S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96] Картридж (комплект) HP Designjet 711-Pack 4шт [ед. измерения: компл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(комплект) HP Designjet 711-Pack 4шт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78] Картридж HP CD972AE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D972AE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35] Тонер-картридж HP CN 059S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N 059S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59] Тонер-картридж Kyocera TK-895Y желт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95Y желт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34] Тонер-картридж HP CN 058S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N 058S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75] Картридж HP C8767A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8767A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74] Картридж HP C9363HE (134)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9363HE (134)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56] Тонер-картридж Kyocera ТК-5230К че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ТК-5230К че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76] Картридж HP CD971AE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D971AE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61] Тонер-картридж Kyocera TK-895K че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95K че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60] Тонер-картридж Kyocera TK-895C голубо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95C голубо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81] Картридж HP CD973AE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D973AE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84] Картридж HP CD974AE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D974AE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62] Тонер-картридж Kyocera TK-895M пурпу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95M пурпу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83] Картридж HP 51645A (45)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51645A (45)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028] Картридж HID 45000 FARGO YMCKO для карт-принтера Fargo DTC1250e SS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ID 45000 FARGO YMCKO для карт-принтера Fargo DTC1250e SS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69] Тонер-картридж HP CE322A желт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22A желт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68] Тонер-картридж HP CE323A пурпу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23A пурпу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65] Тонер-картридж Kyocera ТК-5230С голубо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ТК-5230С голубо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64] Тонер-картридж Kyocera ТК-5230Y желт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ТК-5230Y желт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85] Картридж HP C6578A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6578A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21] Тонер-картридж HP C9364 HE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9364 HE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42] Тонер-картридж Kyocera TK-6305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6305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66] Тонер-картридж Kyocera ТК-5230М пурпу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ТК-5230М пурпу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72] Тонер-картридж Kyocera TK-1120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112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71] Тонер-картридж HP CE320A че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20A че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70] Тонер-картридж HP CE321A голубо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21A голубо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17] Картридж струйный Canon CL-441 цветно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CL-441 цветно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18] Картридж струйный Canon PG-440 че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PG-440 че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76] Чернила EPSON Т6643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EPSON Т6643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75] Чернила EPSON Т6641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EPSON Т6641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79] Тонер-картридж HP Q6003A пурпу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6003A пурпу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74] Чернила EPSON Т6644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EPSON Т6644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82] Тонер-картридж HP Q6000A че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6000A че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85] Тонер-картридж HP CE262A желт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262A желт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81] Чернила EPSON Т6642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EPSON Т664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84] Тонер-картридж HP CE263A пурпу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263A пурпу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81] Тонер-картридж HP Q6001A голубо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6001A голубо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80] Тонер-картридж HP Q6002A желт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6002A желт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03] Тонер-картридж HP CF362A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362A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44] Чернила Epson L1800 Y.Bk.LC.LM.M.C. [ед. измерения: компл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Epson L1800 Y.Bk.LC.LM.M.C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02] Тонер-картридж HP CF361A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361A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04] Тонер-картридж HP CF363A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363A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65] Картридж для Mettler Toledo RS-P42 (00065975) че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для Mettler Toledo RS-P42 (00065975) че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43] Картридж EPSON Т1574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Т1574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01] Тонер-картридж HP CF360A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360A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87] Тонер-картридж HP CE260A че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260A че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86] Тонер-картридж HP CE261A голубо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261A голубо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64] Картридж HP C6656AE че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6656AE че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89] Тонер-картридж HP CE740A че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740A че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94] Тонер-картридж HP CE743A пурпу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743A пурпу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96] Тонер-картридж HP CE741A голубо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741A голубо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50] Картридж HP C8766HE(135) color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8766HE(135) color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95] Тонер-картридж HP CE742A желт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742A желт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июн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июня 2021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июня 2021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44:01Z</dcterms:created>
  <dc:creator/>
  <dc:description/>
  <dc:language>en-US</dc:language>
  <cp:lastModifiedBy/>
  <cp:lastPrinted>1995-11-21T17:41:00Z</cp:lastPrinted>
  <dcterms:modified xsi:type="dcterms:W3CDTF">2021-06-09T06:44:02Z</dcterms:modified>
  <cp:revision>2</cp:revision>
  <dc:subject/>
  <dc:title/>
</cp:coreProperties>
</file>