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а Светлана Анатольевна, тел.: +7(48144) 6-87-96, e-mail: snabs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агат полипропиленов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агат полипропиленов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2"/>
        <w:gridCol w:w="3006"/>
        <w:gridCol w:w="2180"/>
      </w:tblGrid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09] Шпагат полипропиленовый . [ед. измерения: кг]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полипропиленовый 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00:00Z</dcterms:created>
  <dc:creator/>
  <dc:description/>
  <dc:language>en-US</dc:language>
  <cp:lastModifiedBy/>
  <cp:lastPrinted>1995-11-21T17:41:00Z</cp:lastPrinted>
  <dcterms:modified xsi:type="dcterms:W3CDTF">2021-06-08T15:00:00Z</dcterms:modified>
  <cp:revision>2</cp:revision>
  <dc:subject/>
  <dc:title/>
</cp:coreProperties>
</file>