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корпусная, мягкая мебель (Московский фили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корпусная, мягкая мебель (Московский фили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3507"/>
        <w:gridCol w:w="1611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для верхней одежды (штанга, верхняя секция) зеркальный фасад ниша 1910х600 (размеры ВхШхГ уточняются по месту) слоновая кость категория престиж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кухонная на тумбе, комплектация с сифоном (материал мойки - нержавеющая сталь) 820х600х600 категория престиж ЛДСП / ВДСП слоновая кость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мпьютерный с подкатной тумбой, подставкой под системый блок 1500х800х750 ЛДСП слоновая кость категория престиж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телевизора LCD 60"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енный,возможно наклонный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кухонная со столешницей 820х600х600 категория престиж ЛДСП / ВДСП слоновая кость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совещаний 750х2000х1000 ЛДСП слоновая кость категория престиж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в комнату отдыха персонала категория престиж экокожа, металлокаркас цвет слоновая кость (типа Стул Марсель для кухни (Слоновая кость))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2020х800х400 ЛДСП слоновая кость категория престиж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посетителя категория престиж экокожа, металлокаркас цвет слоновая кость (типа Стул Бюрократ CH-271N-V/SL)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совещаний категория престиж экокожа, металлокаркас цвет слоновая кость (Конференц-кресло Бюрократ CH-883 бежевое (искусственная кожа)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категория престиж экокожа, металлокаркас цвет слоновая кость (типа Кресло Бюрократ CH-883-LOW/IVORY для руководителя, экокожа, цвет слоновая кость)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раздвижной 850х2000х800 категория престиж экокожа цвет слоновая кость (типа Диван раздвижной Марсель слоновая кость)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(столешница 32 мм) 600х900х750 ЛДСП, ВДСП категория престиж слоновая кость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пределяется составителем заявк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2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КП сформировать пока без учета стоимости доставки, указать это в ТКП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- 100% отсрочка платежа на 30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нешний вид моделей предварительно согласован по типу  моделей корпусной мебели Vasanta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до 09.06.2021 до 12ч. для замены позиций (см.исходящие вопросы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9.06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9.06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43:33Z</dcterms:created>
  <dc:creator/>
  <dc:description/>
  <dc:language>en-US</dc:language>
  <cp:lastModifiedBy/>
  <cp:lastPrinted>1995-11-21T17:41:00Z</cp:lastPrinted>
  <dcterms:modified xsi:type="dcterms:W3CDTF">2021-06-08T13:43:33Z</dcterms:modified>
  <cp:revision>2</cp:revision>
  <dc:subject/>
  <dc:title/>
</cp:coreProperties>
</file>