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091"/>
        <w:gridCol w:w="1760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4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1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3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6М ст. С345-5 ГОСТ 19425-74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1 ст. С255 ГОСТ 26020-8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60Ш2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255 ГОСТ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Б1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278-83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200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20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20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; 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601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 Необходимое кол-во - 1,92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3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7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229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 Необходимое кол-во - 2,15 т; ГОСТ 30245-2003, Необходимое кол-во 1,99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7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902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0,75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4,36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771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0,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20 ст. 3сп2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угл. 90х90х8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2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7х57х5 Ст3сп2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5 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2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ГОСТ 8509-93 20 ГОСТ 1050-2013. Требуется 10м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25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6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2 ст. 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60х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7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40Х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4543-2016, Режимы термообработки в сертификате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 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 ГОСТ 19903-74 горячекатанная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-12-ТО ГОСТ 19903-2015; ГОСТ 5520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10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5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8Б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40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40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3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6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1 2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1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6:07Z</dcterms:created>
  <dc:creator/>
  <dc:description/>
  <dc:language>en-US</dc:language>
  <cp:lastModifiedBy/>
  <cp:lastPrinted>1995-11-21T17:41:00Z</cp:lastPrinted>
  <dcterms:modified xsi:type="dcterms:W3CDTF">2021-06-08T12:06:08Z</dcterms:modified>
  <cp:revision>2</cp:revision>
  <dc:subject/>
  <dc:title/>
</cp:coreProperties>
</file>