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ктор МТЗ-6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ктор МТЗ-6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1"/>
        <w:gridCol w:w="3016"/>
        <w:gridCol w:w="2341"/>
      </w:tblGrid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5 00 00011] Трактор МТЗ 320.4 [ед. измерения: шт]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тор МТЗ 320.4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н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4:42Z</dcterms:created>
  <dc:creator/>
  <dc:description/>
  <dc:language>en-US</dc:language>
  <cp:lastModifiedBy/>
  <cp:lastPrinted>1995-11-21T17:41:00Z</cp:lastPrinted>
  <dcterms:modified xsi:type="dcterms:W3CDTF">2021-06-08T11:14:43Z</dcterms:modified>
  <cp:revision>2</cp:revision>
  <dc:subject/>
  <dc:title/>
</cp:coreProperties>
</file>