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, черный металлопрокат в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495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d.1.1мм 10п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3"/>
        <w:gridCol w:w="5601"/>
        <w:gridCol w:w="2014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1мм 10п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05-71. Требуется 800 м. Возможна замена на ст.10, но диаметр проволоки должен быть не более 1,5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2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 подачи ТКП продл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47:16Z</dcterms:created>
  <dc:creator/>
  <dc:description/>
  <dc:language>en-US</dc:language>
  <cp:lastModifiedBy/>
  <cp:lastPrinted>1995-11-21T17:41:00Z</cp:lastPrinted>
  <dcterms:modified xsi:type="dcterms:W3CDTF">2021-06-08T10:47:16Z</dcterms:modified>
  <cp:revision>2</cp:revision>
  <dc:subject/>
  <dc:title/>
</cp:coreProperties>
</file>