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мпа механическая мобильная Delta 7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мпа механическая мобильная Delta 7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083"/>
        <w:gridCol w:w="2703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па механическая мобильная Delta 7000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условиям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 до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ТКП указывать срок поставки, условия оплаты и доставки. ТКП прикреплять  отдельным файлом в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7:48Z</dcterms:created>
  <dc:creator/>
  <dc:description/>
  <dc:language>en-US</dc:language>
  <cp:lastModifiedBy/>
  <cp:lastPrinted>1995-11-21T17:41:00Z</cp:lastPrinted>
  <dcterms:modified xsi:type="dcterms:W3CDTF">2021-06-08T10:27:48Z</dcterms:modified>
  <cp:revision>2</cp:revision>
  <dc:subject/>
  <dc:title/>
</cp:coreProperties>
</file>