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лий марка 6,0     40л, Водород марка А     4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лий марка 6,0     40л, Водород марка А     4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3754"/>
        <w:gridCol w:w="3378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марка А 40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марка 6,0 40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заявка на КИСЛОРОД МЕД. /40 л./ - 3 ба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ЦЕТИЛЕН марка Б вместе с баллоном не старше 10 лет - 1 баллон /40 л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1:07Z</dcterms:created>
  <dc:creator/>
  <dc:description/>
  <dc:language>en-US</dc:language>
  <cp:lastModifiedBy/>
  <cp:lastPrinted>1995-11-21T17:41:00Z</cp:lastPrinted>
  <dcterms:modified xsi:type="dcterms:W3CDTF">2021-06-08T10:11:08Z</dcterms:modified>
  <cp:revision>2</cp:revision>
  <dc:subject/>
  <dc:title/>
</cp:coreProperties>
</file>