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кварцевый 0,63-2,5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кварцевый 0,63-2,5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3"/>
        <w:gridCol w:w="3456"/>
        <w:gridCol w:w="3109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кварцевый 0,63-2,5мм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1.06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1.06.2021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2:08Z</dcterms:created>
  <dc:creator/>
  <dc:description/>
  <dc:language>en-US</dc:language>
  <cp:lastModifiedBy/>
  <cp:lastPrinted>1995-11-21T17:41:00Z</cp:lastPrinted>
  <dcterms:modified xsi:type="dcterms:W3CDTF">2021-06-08T09:02:08Z</dcterms:modified>
  <cp:revision>2</cp:revision>
  <dc:subject/>
  <dc:title/>
</cp:coreProperties>
</file>