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ьеры искрозащиты P+F, РЭН цех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ьеры искрозащиты P+F, РЭН цех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773"/>
        <w:gridCol w:w="2165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2 00 00004] Барьер искрозащиты KFD2-UT2-Ex2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защиты KFD2-UT2-Ex2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2 00 00013] Барьер искрозащиты по ОЛ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защиты по ОЛ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2 00 00004] Барьер искрозащиты KFD2-UT2-Ex2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защиты KFD2-UT2-Ex2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н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ня 2021 года в 16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9:13Z</dcterms:created>
  <dc:creator/>
  <dc:description/>
  <dc:language>en-US</dc:language>
  <cp:lastModifiedBy/>
  <cp:lastPrinted>1995-11-21T17:41:00Z</cp:lastPrinted>
  <dcterms:modified xsi:type="dcterms:W3CDTF">2021-06-08T08:59:13Z</dcterms:modified>
  <cp:revision>2</cp:revision>
  <dc:subject/>
  <dc:title/>
</cp:coreProperties>
</file>