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клав, проект Проте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клав, проект Проте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2645"/>
        <w:gridCol w:w="2458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клав 3870 EL-D камера из полированной н/ж ст. 316 L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ъем камеры 85л, 94х72х5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20 р.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 , сертификаты. Можно предложить аналоги со сходными параметра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1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0.06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1.06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6:21Z</dcterms:created>
  <dc:creator/>
  <dc:description/>
  <dc:language>en-US</dc:language>
  <cp:lastModifiedBy/>
  <cp:lastPrinted>1995-11-21T17:41:00Z</cp:lastPrinted>
  <dcterms:modified xsi:type="dcterms:W3CDTF">2021-06-08T08:36:21Z</dcterms:modified>
  <cp:revision>2</cp:revision>
  <dc:subject/>
  <dc:title/>
</cp:coreProperties>
</file>