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принтеру Matthews Swedo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принтеру Matthews Swedo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3468"/>
        <w:gridCol w:w="1714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41] Печатающая головка SDT 28 мм для DOT 2001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ающая головка SDT 28 мм для DOT 2001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31] Фильтр CS 808322.30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CS 808322.30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42] Печатающая головка серии 8000 MAXI-32e для работы с принтером DOD 8400e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ающая головка серии 8000 MAXI-32e для работы с принтером DOD 8400e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20] Штуцер 800 229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229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10] Штуцер 800 188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188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32] Помпа 818111.01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818111.01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11] Штуцер 800 262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262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33] Соединитель 800247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800247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34] Помпа 818110.01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818110.01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12] Трубка 800112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800112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02] Фильтр чернильный CS Matthews Swedot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чернильный CS Matthews Swedo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35] Клапан сливной 800097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ливной 800097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13] Штуцер 800 470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470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14] Штуцер 800 230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230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25] Трубка 801120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801120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26] Коннектор 800110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800110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04] Растворитель (1 л) JAM7500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(1 л) JAM7500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15] Штуцер 800 471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471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38] Комплект модернизациии 913108 ПГ "Matthews Swedot AB"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дернизациии 913108 ПГ "Matthews Swedot AB"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4 00 00 00028] Трубка 801121 Matthews Swedot AB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801121 Matthews Swedot A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8:38Z</dcterms:created>
  <dc:creator/>
  <dc:description/>
  <dc:language>en-US</dc:language>
  <cp:lastModifiedBy/>
  <cp:lastPrinted>1995-11-21T17:41:00Z</cp:lastPrinted>
  <dcterms:modified xsi:type="dcterms:W3CDTF">2021-06-08T07:48:39Z</dcterms:modified>
  <cp:revision>2</cp:revision>
  <dc:subject/>
  <dc:title/>
</cp:coreProperties>
</file>