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а Светлана Анатольевна, тел.: +74814468796, e-mail: snabs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для AutoMaXX, з/ч для маски 3S-PS-MaXX, , манометр для MSA AirXpress, маска  Drager FPS 7000, костюм Trellchem (AlphaTec) Super и СИЗ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для AutoMaXX, з/ч для маски 3S-PS-MaXX, , манометр для MSA AirXpress, маска  Drager FPS 7000, костюм Trellchem (AlphaTec) Super и СИ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3615"/>
        <w:gridCol w:w="1692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077] Перчатки кевларовые, устойчивые к порезам, натяжению и изнашиванию - [ед. измерения: пара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Ansell кевларовые, устойчивые к порезам, натяжению и изнашиванию -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14] Мембрана автомата легочного AutoMaXX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втомата легочного AutoMaX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1 00 00025] Костюм изолирующий закрытого типа Trellchem (AlphaTec) Super type VP1 L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закрытого типа Trellchem (AlphaTec) Super type VP1 L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1 00 00026] Костюм изолирующий закрытого типа Trellchem (AlphaTec) Super type VP1 M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закрытого типа Trellchem (AlphaTec) Super type VP1 M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6 00 00030] Перчатки из бутилового каучука для максимальной защиты от опасных химических веществ (0,7 мм) [ед. измерения: пара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AlphaTec из бутилового каучука для максимальной защиты от опасных химических веществ (0,7 мм)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1 00 00016] Костюм изолирующий открытого типа Trellchem (AlphaTec) Super type T М [ед. измерения: компл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открытого типа Trellchem (AlphaTec) Super type T М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1 00 00017] Костюм изолирующий открытого типа Trellchem (AlphaTec) Super type T L [ед. измерения: компл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открытого типа Trellchem (AlphaTec) Super type T L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15] Мембрана клапана выдоха маски полнолицевой 3S-PS-MaXX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клапана выдоха маски полнолицевой 3S-PS-MaX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16] Кольцо соединения уплотнительное маски полнолицевой 3S-PS-MaXX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оединения уплотнительное маски полнолицевой 3S-PS-MaX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06] Манометр для изолирующего аппарата MSA AirXpress-Fire-Z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ля изолирующего аппарата MSA AirXpress-Fire-Z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17] Мембрана переговорная маски полнолицевой 3S-PS-MaXX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ереговорная маски полнолицевой 3S-PS-MaX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18] Маска полнолицевая Drager FPS 7000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олнолицевая Drager FPS 700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1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8:00Z</dcterms:created>
  <dc:creator/>
  <dc:description/>
  <dc:language>en-US</dc:language>
  <cp:lastModifiedBy/>
  <cp:lastPrinted>1995-11-21T17:41:00Z</cp:lastPrinted>
  <dcterms:modified xsi:type="dcterms:W3CDTF">2021-06-08T07:38:00Z</dcterms:modified>
  <cp:revision>2</cp:revision>
  <dc:subject/>
  <dc:title/>
</cp:coreProperties>
</file>