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орина Мария Сергеевна, тел.: 8 (8162) 99-64-09, e-mail: shor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еркал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еркал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8"/>
        <w:gridCol w:w="4040"/>
        <w:gridCol w:w="2060"/>
      </w:tblGrid>
      <w:tr>
        <w:trPr/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1 00 00007] Зеркало 1100х450 [ед. измерения: шт]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1100х450 с логотипом ПАО "Акрон", с крепежом, вертикальное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1 00 00004] Зеркало 1000х700 [ед. измерения: шт]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1000х700 с логотипом ПАО "Акрон", с крепежом, вертикальное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1 00 00005] Зеркало 1500х500 [ед. измерения: шт]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1500х500 с логотипом ПАО "Акрон", с крепежом, вертикальное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1 00 00001] Зеркало 500х700 [ед. измерения: шт]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500х700 с логотипом ПАО "Акрон", с крепежом, вертикальное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июня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июня 2021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33:50Z</dcterms:created>
  <dc:creator/>
  <dc:description/>
  <dc:language>en-US</dc:language>
  <cp:lastModifiedBy/>
  <cp:lastPrinted>1995-11-21T17:41:00Z</cp:lastPrinted>
  <dcterms:modified xsi:type="dcterms:W3CDTF">2021-06-08T07:33:50Z</dcterms:modified>
  <cp:revision>2</cp:revision>
  <dc:subject/>
  <dc:title/>
</cp:coreProperties>
</file>